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093215680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6-1383-D</w:t>
      </w:r>
    </w:p>
    <w:p>
      <w:pPr>
        <w:pStyle w:val="BlockText"/>
        <w:rPr/>
      </w:pPr>
      <w:r>
        <w:rPr>
          <w:caps/>
        </w:rPr>
        <w:t>AN ORDINANCE REZONING APPROXIMATELY 7.8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6 AT 2905 old river road</w:t>
      </w:r>
      <w:r>
        <w:rPr>
          <w:caps/>
          <w:sz w:val="18"/>
        </w:rPr>
        <w:t xml:space="preserve"> </w:t>
      </w:r>
      <w:r>
        <w:rPr>
          <w:caps/>
        </w:rPr>
        <w:t>between san jose boulevard and Tacito creek road, (R.E. NO. 156057-0000) AS DESCRIBED HEREIN, OWNED BY diane w. greenbaum FROM rr (residential rural) DISTRICT TO rld-f (residential low density-f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Diane W. Greenbaum, the owner of approximately 7.89</w:t>
      </w:r>
      <w:r>
        <w:rPr>
          <w:u w:val="single"/>
        </w:rPr>
        <w:t>+</w:t>
      </w:r>
      <w:r>
        <w:rPr/>
        <w:t xml:space="preserve"> acres located in Council District 6 at 2905 Old River Road between San Jose Boulevard and Tacito Creek Road (R. E. No. 156057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R (Residential Rural) District to RLD-F (Residential Low Density-F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R (Residential Rural) District to RLD-F (Residential Low Density-F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Diane w. Greenbaum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William E. Schaefer, 1400 Marsh Landing Parkway, Suite 103, Jacksonville Beach, Florida 32250; (904) 280-77737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DENIED 2/27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26:00Z</dcterms:created>
  <dc:creator>DianneS</dc:creator>
  <dc:description/>
  <cp:keywords/>
  <dc:language>en-US</dc:language>
  <cp:lastModifiedBy> </cp:lastModifiedBy>
  <cp:lastPrinted>2006-12-07T10:26:00Z</cp:lastPrinted>
  <dcterms:modified xsi:type="dcterms:W3CDTF">2007-02-28T20:06:00Z</dcterms:modified>
  <cp:revision>4</cp:revision>
  <dc:subject/>
  <dc:title>Introduced by the Urban Affairs and Planning Committee:</dc:title>
</cp:coreProperties>
</file>